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>
          <w:b/>
          <w:b/>
        </w:rPr>
      </w:pPr>
      <w:r>
        <w:rPr>
          <w:b/>
        </w:rPr>
        <w:t>Hallam Chase - 31st May 2011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>
          <w:b/>
          <w:b/>
        </w:rPr>
      </w:pPr>
      <w:r>
        <w:rPr>
          <w:b/>
        </w:rPr>
        <w:t>Men's result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Race</w:t>
        <w:tab/>
        <w:t>Actual</w:t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>
          <w:b/>
          <w:b/>
        </w:rPr>
      </w:pPr>
      <w:r>
        <w:rPr>
          <w:b/>
        </w:rPr>
        <w:t>Posn</w:t>
        <w:tab/>
        <w:t>Name</w:t>
        <w:tab/>
        <w:t>Group</w:t>
        <w:tab/>
        <w:t>Club</w:t>
        <w:tab/>
        <w:t>Time</w:t>
        <w:tab/>
        <w:t>Time</w:t>
        <w:tab/>
        <w:t>Prize</w:t>
        <w:tab/>
        <w:t>Trophy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1. </w:t>
        <w:tab/>
        <w:t xml:space="preserve">Dean Drabble    </w:t>
        <w:tab/>
        <w:t>V40</w:t>
        <w:tab/>
        <w:t>N</w:t>
        <w:tab/>
        <w:t xml:space="preserve">HandsworthRH    </w:t>
        <w:tab/>
        <w:t>32.34</w:t>
        <w:tab/>
        <w:t>30.04</w:t>
        <w:tab/>
        <w:t xml:space="preserve">1st Prize    </w:t>
        <w:tab/>
        <w:t>1st O/A.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2. </w:t>
        <w:tab/>
        <w:t xml:space="preserve">Kevin Mahon     </w:t>
        <w:tab/>
        <w:t xml:space="preserve">   </w:t>
        <w:tab/>
        <w:t>N</w:t>
        <w:tab/>
        <w:t xml:space="preserve">Steel City Str  </w:t>
        <w:tab/>
        <w:t>34.30</w:t>
        <w:tab/>
        <w:t>24.30</w:t>
        <w:tab/>
        <w:t xml:space="preserve">2nd Prize    </w:t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3. </w:t>
        <w:tab/>
        <w:t xml:space="preserve">Alan Ashforth   </w:t>
        <w:tab/>
        <w:t>V60</w:t>
        <w:tab/>
        <w:t xml:space="preserve"> </w:t>
        <w:tab/>
        <w:t xml:space="preserve">HandsworthRH    </w:t>
        <w:tab/>
        <w:t>34.40</w:t>
        <w:tab/>
        <w:t>32.10</w:t>
        <w:tab/>
        <w:t xml:space="preserve">3rd Prize    </w:t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4. </w:t>
        <w:tab/>
        <w:t xml:space="preserve">Jeremy Brayshaw </w:t>
        <w:tab/>
        <w:t>V60</w:t>
        <w:tab/>
        <w:t>N</w:t>
        <w:tab/>
        <w:t xml:space="preserve">Totley AC       </w:t>
        <w:tab/>
        <w:t>35.26</w:t>
        <w:tab/>
        <w:t>33.06</w:t>
        <w:tab/>
        <w:t xml:space="preserve">1st O/60 Vet </w:t>
        <w:tab/>
        <w:t xml:space="preserve">1st Nov   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5. </w:t>
        <w:tab/>
        <w:t xml:space="preserve">Andrew Moore    </w:t>
        <w:tab/>
        <w:t>V50</w:t>
        <w:tab/>
        <w:t xml:space="preserve"> </w:t>
        <w:tab/>
        <w:t xml:space="preserve">Dark Peak FR    </w:t>
        <w:tab/>
        <w:t>35.36</w:t>
        <w:tab/>
        <w:t>27.16</w:t>
        <w:tab/>
        <w:t xml:space="preserve">1st O/50 Vet </w:t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6. </w:t>
        <w:tab/>
        <w:t xml:space="preserve">Richard Snowden </w:t>
        <w:tab/>
        <w:t>V40</w:t>
        <w:tab/>
        <w:t>N</w:t>
        <w:tab/>
        <w:t xml:space="preserve">Totley AC       </w:t>
        <w:tab/>
        <w:t>35.42</w:t>
        <w:tab/>
        <w:t>25.52</w:t>
        <w:tab/>
        <w:t xml:space="preserve">1st O/40 Vet </w:t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7. </w:t>
        <w:tab/>
        <w:t xml:space="preserve">Dave Foster     </w:t>
        <w:tab/>
        <w:t>V55</w:t>
        <w:tab/>
        <w:t>N</w:t>
        <w:tab/>
        <w:t xml:space="preserve">Penistone Fpr   </w:t>
        <w:tab/>
        <w:t>35.46</w:t>
        <w:tab/>
        <w:t>31.16</w:t>
        <w:tab/>
        <w:t xml:space="preserve">1st O/55 Vet </w:t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8. </w:t>
        <w:tab/>
        <w:t xml:space="preserve">Tim Ray         </w:t>
        <w:tab/>
        <w:t xml:space="preserve">   </w:t>
        <w:tab/>
        <w:t xml:space="preserve"> </w:t>
        <w:tab/>
        <w:t xml:space="preserve">Dark Peak FR    </w:t>
        <w:tab/>
        <w:t>35.59</w:t>
        <w:tab/>
        <w:t>29.09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9. </w:t>
        <w:tab/>
        <w:t xml:space="preserve">Brian Greaves   </w:t>
        <w:tab/>
        <w:t>V55</w:t>
        <w:tab/>
        <w:t>N</w:t>
        <w:tab/>
        <w:t xml:space="preserve">Dark Peak FR    </w:t>
        <w:tab/>
        <w:t>36.00</w:t>
        <w:tab/>
        <w:t>36.00</w:t>
        <w:tab/>
        <w:t xml:space="preserve">             </w:t>
        <w:tab/>
        <w:t>F Lewin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10. </w:t>
        <w:tab/>
        <w:t xml:space="preserve">Gary Kennedy    </w:t>
        <w:tab/>
        <w:t>V50</w:t>
        <w:tab/>
        <w:t xml:space="preserve"> </w:t>
        <w:tab/>
        <w:t xml:space="preserve">HandsworthRH    </w:t>
        <w:tab/>
        <w:t>36.06</w:t>
        <w:tab/>
        <w:t>32.06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11. </w:t>
        <w:tab/>
        <w:t xml:space="preserve">Pete Hodges     </w:t>
        <w:tab/>
        <w:t xml:space="preserve">   </w:t>
        <w:tab/>
        <w:t>N</w:t>
        <w:tab/>
        <w:t xml:space="preserve">Dark Peak FR    </w:t>
        <w:tab/>
        <w:t>36.08</w:t>
        <w:tab/>
        <w:t>23.28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12. </w:t>
        <w:tab/>
        <w:t xml:space="preserve">Andy Thake      </w:t>
        <w:tab/>
        <w:t xml:space="preserve">   </w:t>
        <w:tab/>
        <w:t xml:space="preserve"> </w:t>
        <w:tab/>
        <w:t xml:space="preserve">Hallamshire H   </w:t>
        <w:tab/>
        <w:t>36.17</w:t>
        <w:tab/>
        <w:t>22.07</w:t>
        <w:tab/>
        <w:t xml:space="preserve">Fastest U.P. </w:t>
        <w:tab/>
        <w:t xml:space="preserve">1st Hall  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13. </w:t>
        <w:tab/>
        <w:t xml:space="preserve">Kenny Rowe      </w:t>
        <w:tab/>
        <w:t>V55</w:t>
        <w:tab/>
        <w:t xml:space="preserve"> </w:t>
        <w:tab/>
        <w:t xml:space="preserve">FRA             </w:t>
        <w:tab/>
        <w:t>36.21</w:t>
        <w:tab/>
        <w:t>31.41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14. </w:t>
        <w:tab/>
        <w:t xml:space="preserve">Ian Wadw        </w:t>
        <w:tab/>
        <w:t>V40</w:t>
        <w:tab/>
        <w:t>N</w:t>
        <w:tab/>
        <w:t xml:space="preserve">HandsworthRH    </w:t>
        <w:tab/>
        <w:t>36.27</w:t>
        <w:tab/>
        <w:t>34.07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15. </w:t>
        <w:tab/>
        <w:t xml:space="preserve">Dean Young      </w:t>
        <w:tab/>
        <w:t xml:space="preserve">   </w:t>
        <w:tab/>
        <w:t>N</w:t>
        <w:tab/>
        <w:t xml:space="preserve">Steel City Str  </w:t>
        <w:tab/>
        <w:t>36.32</w:t>
        <w:tab/>
        <w:t>28.52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16. </w:t>
        <w:tab/>
        <w:t xml:space="preserve">Rob Baker       </w:t>
        <w:tab/>
        <w:t xml:space="preserve">   </w:t>
        <w:tab/>
        <w:t>L</w:t>
        <w:tab/>
        <w:t xml:space="preserve">Hallamshire H   </w:t>
        <w:tab/>
        <w:t>36.33</w:t>
        <w:tab/>
        <w:t>22.23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17. </w:t>
        <w:tab/>
        <w:t xml:space="preserve">Keith Gordon    </w:t>
        <w:tab/>
        <w:t>V60</w:t>
        <w:tab/>
        <w:t>N</w:t>
        <w:tab/>
        <w:t xml:space="preserve">Penistone Fpr   </w:t>
        <w:tab/>
        <w:t>36.37</w:t>
        <w:tab/>
        <w:t>32.07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18. </w:t>
        <w:tab/>
        <w:t xml:space="preserve">Ken Thomas      </w:t>
        <w:tab/>
        <w:t>V55</w:t>
        <w:tab/>
        <w:t>N</w:t>
        <w:tab/>
        <w:t xml:space="preserve">HandsworthRH    </w:t>
        <w:tab/>
        <w:t>36.40</w:t>
        <w:tab/>
        <w:t>33.00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19. </w:t>
        <w:tab/>
        <w:t xml:space="preserve">Stewart Kemp    </w:t>
        <w:tab/>
        <w:t>V55</w:t>
        <w:tab/>
        <w:t xml:space="preserve"> </w:t>
        <w:tab/>
        <w:t xml:space="preserve">Hallamshire H   </w:t>
        <w:tab/>
        <w:t>36.46</w:t>
        <w:tab/>
        <w:t>29.06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20. </w:t>
        <w:tab/>
        <w:t xml:space="preserve">Tom Westgate    </w:t>
        <w:tab/>
        <w:t>V50</w:t>
        <w:tab/>
        <w:t xml:space="preserve"> </w:t>
        <w:tab/>
        <w:t xml:space="preserve">Dark Peak FR    </w:t>
        <w:tab/>
        <w:t>36.48</w:t>
        <w:tab/>
        <w:t>31.08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21. </w:t>
        <w:tab/>
        <w:t xml:space="preserve">Simon Wiles     </w:t>
        <w:tab/>
        <w:t>V40</w:t>
        <w:tab/>
        <w:t>N</w:t>
        <w:tab/>
        <w:t xml:space="preserve">Steel City Str  </w:t>
        <w:tab/>
        <w:t>36.51</w:t>
        <w:tab/>
        <w:t>29.11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22. </w:t>
        <w:tab/>
        <w:t>Anthony Horsfall</w:t>
        <w:tab/>
        <w:t>V45</w:t>
        <w:tab/>
        <w:t>N</w:t>
        <w:tab/>
        <w:t xml:space="preserve">HandsworthRH    </w:t>
        <w:tab/>
        <w:t>37.08</w:t>
        <w:tab/>
        <w:t>31.28</w:t>
        <w:tab/>
        <w:t xml:space="preserve">1st O/45 Vet </w:t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23. </w:t>
        <w:tab/>
        <w:t xml:space="preserve">Martin Evans    </w:t>
        <w:tab/>
        <w:t>V45</w:t>
        <w:tab/>
        <w:t>N</w:t>
        <w:tab/>
        <w:t xml:space="preserve">Dark Peak FR    </w:t>
        <w:tab/>
        <w:t>37.08</w:t>
        <w:tab/>
        <w:t>28.38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24. </w:t>
        <w:tab/>
        <w:t xml:space="preserve">Austin Frost    </w:t>
        <w:tab/>
        <w:t xml:space="preserve">   </w:t>
        <w:tab/>
        <w:t>L</w:t>
        <w:tab/>
        <w:t xml:space="preserve">Dark Peak FR    </w:t>
        <w:tab/>
        <w:t>37.09</w:t>
        <w:tab/>
        <w:t>26.29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25. </w:t>
        <w:tab/>
        <w:t xml:space="preserve">Anthony Moss    </w:t>
        <w:tab/>
        <w:t xml:space="preserve">   </w:t>
        <w:tab/>
        <w:t>N</w:t>
        <w:tab/>
        <w:t xml:space="preserve">Totley AC       </w:t>
        <w:tab/>
        <w:t>37.09</w:t>
        <w:tab/>
        <w:t>25.09</w:t>
        <w:tab/>
        <w:t xml:space="preserve">Youngest     </w:t>
        <w:tab/>
        <w:t xml:space="preserve">D Bones   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26. </w:t>
        <w:tab/>
        <w:t xml:space="preserve">Chris Ireland   </w:t>
        <w:tab/>
        <w:t>V50</w:t>
        <w:tab/>
        <w:t xml:space="preserve"> </w:t>
        <w:tab/>
        <w:t xml:space="preserve">Sheffield RC    </w:t>
        <w:tab/>
        <w:t>37.12</w:t>
        <w:tab/>
        <w:t>24.32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27. </w:t>
        <w:tab/>
        <w:t xml:space="preserve">Zac Mallard     </w:t>
        <w:tab/>
        <w:t xml:space="preserve">   </w:t>
        <w:tab/>
        <w:t>L</w:t>
        <w:tab/>
        <w:t xml:space="preserve">Kimberworth Str </w:t>
        <w:tab/>
        <w:t>37.14</w:t>
        <w:tab/>
        <w:t>25.04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28. </w:t>
        <w:tab/>
        <w:t xml:space="preserve">Chris Horsfall  </w:t>
        <w:tab/>
        <w:t>V55</w:t>
        <w:tab/>
        <w:t>N</w:t>
        <w:tab/>
        <w:t xml:space="preserve">HandsworthRH    </w:t>
        <w:tab/>
        <w:t>37.20</w:t>
        <w:tab/>
        <w:t>31.20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29. </w:t>
        <w:tab/>
        <w:t xml:space="preserve">Chris Bateson   </w:t>
        <w:tab/>
        <w:t>V40</w:t>
        <w:tab/>
        <w:t>N</w:t>
        <w:tab/>
        <w:t xml:space="preserve">Dark Peak FR    </w:t>
        <w:tab/>
        <w:t>37.26</w:t>
        <w:tab/>
        <w:t>27.46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30. </w:t>
        <w:tab/>
        <w:t xml:space="preserve">Kevin Doyle     </w:t>
        <w:tab/>
        <w:t xml:space="preserve">   </w:t>
        <w:tab/>
        <w:t>N</w:t>
        <w:tab/>
        <w:t xml:space="preserve">Kimberworth Str </w:t>
        <w:tab/>
        <w:t>37.27</w:t>
        <w:tab/>
        <w:t>24.47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31. </w:t>
        <w:tab/>
        <w:t xml:space="preserve">Geoff Dimelow   </w:t>
        <w:tab/>
        <w:t>V55</w:t>
        <w:tab/>
        <w:t xml:space="preserve"> </w:t>
        <w:tab/>
        <w:t xml:space="preserve">Penistone Fpr   </w:t>
        <w:tab/>
        <w:t>37.37</w:t>
        <w:tab/>
        <w:t>33.27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32. </w:t>
        <w:tab/>
        <w:t xml:space="preserve">Jeremy Mirams   </w:t>
        <w:tab/>
        <w:t xml:space="preserve">   </w:t>
        <w:tab/>
        <w:t>N</w:t>
        <w:tab/>
        <w:t xml:space="preserve">Hallamshire H   </w:t>
        <w:tab/>
        <w:t>37.38</w:t>
        <w:tab/>
        <w:t>28.58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33. </w:t>
        <w:tab/>
        <w:t xml:space="preserve">Bob Innes       </w:t>
        <w:tab/>
        <w:t>V60</w:t>
        <w:tab/>
        <w:t xml:space="preserve"> </w:t>
        <w:tab/>
        <w:t xml:space="preserve">Penistone Fpr   </w:t>
        <w:tab/>
        <w:t>37.43</w:t>
        <w:tab/>
        <w:t>32.43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34. </w:t>
        <w:tab/>
        <w:t xml:space="preserve">Richard Hakes   </w:t>
        <w:tab/>
        <w:t>V50</w:t>
        <w:tab/>
        <w:t>N</w:t>
        <w:tab/>
        <w:t xml:space="preserve">Dark Peak FR    </w:t>
        <w:tab/>
        <w:t>37.55</w:t>
        <w:tab/>
        <w:t>33.05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35. </w:t>
        <w:tab/>
        <w:t xml:space="preserve">Tim Tett        </w:t>
        <w:tab/>
        <w:t>V50</w:t>
        <w:tab/>
        <w:t xml:space="preserve"> </w:t>
        <w:tab/>
        <w:t xml:space="preserve">Dark Peak FR    </w:t>
        <w:tab/>
        <w:t>37.56</w:t>
        <w:tab/>
        <w:t>25.46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36. </w:t>
        <w:tab/>
        <w:t xml:space="preserve">Willy Kitchen   </w:t>
        <w:tab/>
        <w:t>V40</w:t>
        <w:tab/>
        <w:t>N</w:t>
        <w:tab/>
        <w:t xml:space="preserve">Dark Peak FR    </w:t>
        <w:tab/>
        <w:t>38.01</w:t>
        <w:tab/>
        <w:t>29.21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37. </w:t>
        <w:tab/>
        <w:t xml:space="preserve">Chris Cotton    </w:t>
        <w:tab/>
        <w:t xml:space="preserve">   </w:t>
        <w:tab/>
        <w:t>L</w:t>
        <w:tab/>
        <w:t xml:space="preserve">Kimberworth Str </w:t>
        <w:tab/>
        <w:t>38.22</w:t>
        <w:tab/>
        <w:t>25.32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38. </w:t>
        <w:tab/>
        <w:t xml:space="preserve">Keith Holmes    </w:t>
        <w:tab/>
        <w:t>V55</w:t>
        <w:tab/>
        <w:t>N</w:t>
        <w:tab/>
        <w:t xml:space="preserve">Dark Peak FR    </w:t>
        <w:tab/>
        <w:t>38.37</w:t>
        <w:tab/>
        <w:t>27.07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39. </w:t>
        <w:tab/>
        <w:t xml:space="preserve">Will Spain      </w:t>
        <w:tab/>
        <w:t xml:space="preserve">   </w:t>
        <w:tab/>
        <w:t>L</w:t>
        <w:tab/>
        <w:t xml:space="preserve">Dark Peak FR    </w:t>
        <w:tab/>
        <w:t>38.39</w:t>
        <w:tab/>
        <w:t>25.59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40. </w:t>
        <w:tab/>
        <w:t>Mike Charlsworth</w:t>
        <w:tab/>
        <w:t xml:space="preserve">   </w:t>
        <w:tab/>
        <w:t>L</w:t>
        <w:tab/>
        <w:t xml:space="preserve">Steel City Str  </w:t>
        <w:tab/>
        <w:t>38.41</w:t>
        <w:tab/>
        <w:t>35.31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</w:t>
      </w:r>
      <w:r>
        <w:rPr/>
        <w:t xml:space="preserve">41. </w:t>
        <w:tab/>
        <w:t xml:space="preserve">Phil Howson     </w:t>
        <w:tab/>
        <w:t>V40</w:t>
        <w:tab/>
        <w:t>N</w:t>
        <w:tab/>
        <w:t xml:space="preserve">Steel City Str  </w:t>
        <w:tab/>
        <w:t>38.50</w:t>
        <w:tab/>
        <w:t>30.40</w:t>
        <w:tab/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>
          <w:b/>
          <w:b/>
        </w:rPr>
      </w:pPr>
      <w:r>
        <w:rPr>
          <w:b/>
        </w:rPr>
        <w:t>Hallam Chase - Women's result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Race</w:t>
        <w:tab/>
        <w:t>Actual</w:t>
        <w:tab/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>
          <w:b/>
          <w:b/>
        </w:rPr>
      </w:pPr>
      <w:r>
        <w:rPr>
          <w:b/>
        </w:rPr>
        <w:t>Posn</w:t>
        <w:tab/>
        <w:t>Name</w:t>
        <w:tab/>
        <w:t>Group</w:t>
        <w:tab/>
        <w:t>Club</w:t>
        <w:tab/>
        <w:t>Time</w:t>
        <w:tab/>
        <w:t>Time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1. </w:t>
        <w:tab/>
        <w:t xml:space="preserve">Nicky Spinks    </w:t>
        <w:tab/>
        <w:t>F40</w:t>
        <w:tab/>
        <w:t xml:space="preserve"> </w:t>
        <w:tab/>
        <w:t xml:space="preserve">Dark Peak FR    </w:t>
        <w:tab/>
        <w:t>35.09</w:t>
        <w:tab/>
        <w:t>28.49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2. </w:t>
        <w:tab/>
        <w:t xml:space="preserve">Fiona Jeffries  </w:t>
        <w:tab/>
        <w:t>F40</w:t>
        <w:tab/>
        <w:t xml:space="preserve"> </w:t>
        <w:tab/>
        <w:t xml:space="preserve">Hallamshire H   </w:t>
        <w:tab/>
        <w:t>36.02</w:t>
        <w:tab/>
        <w:t>30.42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3. </w:t>
        <w:tab/>
        <w:t xml:space="preserve">Jane Cockerton  </w:t>
        <w:tab/>
        <w:t>F45</w:t>
        <w:tab/>
        <w:t xml:space="preserve"> </w:t>
        <w:tab/>
        <w:t xml:space="preserve">Penistone Fpr   </w:t>
        <w:tab/>
        <w:t>36.10</w:t>
        <w:tab/>
        <w:t>34.50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4. </w:t>
        <w:tab/>
        <w:t xml:space="preserve">Barbara Haigh   </w:t>
        <w:tab/>
        <w:t>F60</w:t>
        <w:tab/>
        <w:t xml:space="preserve"> </w:t>
        <w:tab/>
        <w:t xml:space="preserve">Penistone Fpr   </w:t>
        <w:tab/>
        <w:t>36.52</w:t>
        <w:tab/>
        <w:t>35.32</w:t>
        <w:tab/>
        <w:t>Oldest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5. </w:t>
        <w:tab/>
        <w:t xml:space="preserve">Pat Goodall     </w:t>
        <w:tab/>
        <w:t>F55</w:t>
        <w:tab/>
        <w:t xml:space="preserve"> </w:t>
        <w:tab/>
        <w:t xml:space="preserve">Totley AC       </w:t>
        <w:tab/>
        <w:t>37.04</w:t>
        <w:tab/>
        <w:t>31.54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6. </w:t>
        <w:tab/>
        <w:t xml:space="preserve">Fee Womerslet   </w:t>
        <w:tab/>
        <w:t>F45</w:t>
        <w:tab/>
        <w:t xml:space="preserve"> </w:t>
        <w:tab/>
        <w:t xml:space="preserve">Totley AC       </w:t>
        <w:tab/>
        <w:t>37.24</w:t>
        <w:tab/>
        <w:t>35.04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>
          <w:rFonts w:eastAsia="Helvetica" w:cs="Helvetica"/>
        </w:rPr>
        <w:t xml:space="preserve">  </w:t>
      </w:r>
      <w:r>
        <w:rPr/>
        <w:t xml:space="preserve">7. </w:t>
        <w:tab/>
        <w:t xml:space="preserve">Joan Waller     </w:t>
        <w:tab/>
        <w:t>F50</w:t>
        <w:tab/>
        <w:t xml:space="preserve"> </w:t>
        <w:tab/>
        <w:t xml:space="preserve">Dark Peak FR    </w:t>
        <w:tab/>
        <w:t>38.56</w:t>
        <w:tab/>
        <w:t>37.26</w:t>
      </w:r>
    </w:p>
    <w:p>
      <w:pPr>
        <w:pStyle w:val="Normal"/>
        <w:tabs>
          <w:tab w:val="clear" w:pos="853"/>
          <w:tab w:val="left" w:pos="566" w:leader="none"/>
          <w:tab w:val="left" w:pos="2608" w:leader="none"/>
          <w:tab w:val="left" w:pos="3062" w:leader="none"/>
          <w:tab w:val="left" w:pos="3344" w:leader="none"/>
          <w:tab w:val="left" w:pos="5102" w:leader="none"/>
          <w:tab w:val="left" w:pos="6122" w:leader="none"/>
          <w:tab w:val="left" w:pos="7144" w:leader="none"/>
          <w:tab w:val="left" w:pos="8560" w:leader="none"/>
          <w:tab w:val="left" w:pos="11520" w:leader="none"/>
          <w:tab w:val="left" w:pos="12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210"/>
      <w:ind w:left="36" w:hanging="0"/>
      <w:textAlignment w:val="baseline"/>
    </w:pPr>
    <w:rPr>
      <w:rFonts w:ascii="Helvetica" w:hAnsi="Helvetica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MainHeading">
    <w:name w:val="Main Heading"/>
    <w:qFormat/>
    <w:rPr>
      <w:rFonts w:ascii="Helvetica" w:hAnsi="Helvetica" w:cs="Helvetica"/>
      <w:b/>
      <w:spacing w:val="28"/>
      <w:sz w:val="70"/>
    </w:rPr>
  </w:style>
  <w:style w:type="character" w:styleId="Italic">
    <w:name w:val="Italic"/>
    <w:qFormat/>
    <w:rPr>
      <w:rFonts w:ascii="Times" w:hAnsi="Times" w:cs="Times"/>
      <w:i/>
    </w:rPr>
  </w:style>
  <w:style w:type="character" w:styleId="Bold">
    <w:name w:val="Bold"/>
    <w:qFormat/>
    <w:rPr>
      <w:rFonts w:ascii="Helvetica" w:hAnsi="Helvetica" w:cs="Helvetica"/>
      <w:b/>
    </w:rPr>
  </w:style>
  <w:style w:type="character" w:styleId="Hallam">
    <w:name w:val="Hallam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le">
    <w:name w:val="List Style"/>
    <w:basedOn w:val="Normal"/>
    <w:qFormat/>
    <w:pPr>
      <w:ind w:left="36" w:right="360" w:hanging="0"/>
    </w:pPr>
    <w:rPr/>
  </w:style>
  <w:style w:type="paragraph" w:styleId="SubHeading">
    <w:name w:val="Sub-Heading"/>
    <w:basedOn w:val="Normal"/>
    <w:qFormat/>
    <w:pPr>
      <w:spacing w:lineRule="atLeast" w:line="240"/>
    </w:pPr>
    <w:rPr>
      <w:sz w:val="36"/>
    </w:rPr>
  </w:style>
  <w:style w:type="paragraph" w:styleId="1inindent">
    <w:name w:val="1in indent"/>
    <w:basedOn w:val="Normal"/>
    <w:qFormat/>
    <w:pPr>
      <w:ind w:left="1440" w:hanging="0"/>
    </w:pPr>
    <w:rPr/>
  </w:style>
  <w:style w:type="paragraph" w:styleId="Hangingindent">
    <w:name w:val="Hanging indent"/>
    <w:basedOn w:val="Normal"/>
    <w:qFormat/>
    <w:pPr>
      <w:ind w:left="1440" w:hanging="480"/>
    </w:pPr>
    <w:rPr/>
  </w:style>
  <w:style w:type="paragraph" w:styleId="Table">
    <w:name w:val="Table"/>
    <w:basedOn w:val="Normal"/>
    <w:qFormat/>
    <w:pPr>
      <w:pBdr>
        <w:top w:val="single" w:sz="12" w:space="1" w:color="000000"/>
        <w:bottom w:val="single" w:sz="12" w:space="1" w:color="000000"/>
      </w:pBdr>
      <w:ind w:left="14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35:00Z</dcterms:created>
  <dc:creator>Richard</dc:creator>
  <dc:description/>
  <dc:language>en-US</dc:language>
  <cp:lastModifiedBy>Richard</cp:lastModifiedBy>
  <dcterms:modified xsi:type="dcterms:W3CDTF">2012-06-02T18:35:00Z</dcterms:modified>
  <cp:revision>2</cp:revision>
  <dc:subject/>
  <dc:title/>
</cp:coreProperties>
</file>